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 xml:space="preserve">Meldeblatt für Schnuppertage und </w:t>
      </w:r>
    </w:p>
    <w:p>
      <w:pPr>
        <w:pStyle w:val="Normal"/>
        <w:spacing w:before="60" w:after="0"/>
        <w:ind w:firstLine="708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Wiener Schulmeisterschaft 2020 im Sportkegel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i/>
          <w:sz w:val="32"/>
          <w:szCs w:val="20"/>
          <w:u w:val="single"/>
        </w:rPr>
        <w:t>für 3. bis 8. Schulstuf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ir laden Sie herzlich ein, an einem Schnuppertag Sportkegeln kennenzulernen und dann an der Wiener Schulmeisterschaft 2020 im Sportkegeln mit Ihren Schülern und Schülerinnen teilzuneh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</w:rPr>
        <w:t>Schuladresse:</w:t>
        <w:tab/>
      </w:r>
      <w:r>
        <w:rPr>
          <w:rFonts w:cs="Arial" w:ascii="Arial" w:hAnsi="Arial"/>
          <w:lang w:val="de-AT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>Tel./E-Mail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AT"/>
        </w:rPr>
        <w:t>Betreuer/in:</w:t>
        <w:tab/>
        <w:tab/>
      </w:r>
      <w:r>
        <w:rPr>
          <w:rFonts w:cs="Arial" w:ascii="Arial" w:hAnsi="Arial"/>
          <w:lang w:val="de-AT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  <w:lang w:val="de-AT"/>
        </w:rPr>
      </w:pPr>
      <w:r>
        <w:rPr>
          <w:rFonts w:cs="Arial" w:ascii="Arial" w:hAnsi="Arial"/>
          <w:sz w:val="10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dresse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  <w:lang w:val="de-AT"/>
        </w:rPr>
      </w:pPr>
      <w:r>
        <w:rPr>
          <w:rFonts w:cs="Arial" w:ascii="Arial" w:hAnsi="Arial"/>
          <w:sz w:val="10"/>
          <w:lang w:val="de-AT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>Tel./E-Mail:</w:t>
        <w:tab/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i Teilnahme bitte Anzahl der teilnehmenden Klassen (mit Schüleranzahl) und gewünschten Datum und Uhrzeit (für Schnuppertage)in richtiger Spalte eintragen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2410"/>
        <w:gridCol w:w="1984"/>
        <w:gridCol w:w="1418"/>
      </w:tblGrid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AT" w:eastAsia="de-AT"/>
              </w:rPr>
              <w:t xml:space="preserve">gewünschter Termin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AT" w:eastAsia="de-A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AT" w:eastAsia="de-AT"/>
              </w:rPr>
              <w:t>Termine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AT" w:eastAsia="de-AT"/>
              </w:rPr>
              <w:t>gewünschte Uhrzei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Anzahl teiln. Klass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 w:eastAsia="de-A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Anzahl SchülerInnen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eastAsia="de-AT"/>
              </w:rPr>
              <w:t> 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  <w:t> 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eastAsia="de-AT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Schnuppertage Sportkegeln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FR 08.11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MI 13.11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MO 18.11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oder nach telef. Vereinbarung jeweils 9-15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  <w:t> 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  <w:t> 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Wiener Schulmeister-schaft 202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  <w:t>Finale KW 14 oder KW 17 2020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  <w:t>kein Eintrag notwendig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 w:eastAsia="de-AT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AT" w:eastAsia="de-AT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AT" w:eastAsia="de-AT"/>
              </w:rPr>
            </w:pPr>
            <w:r>
              <w:rPr>
                <w:rFonts w:cs="Arial" w:ascii="Arial" w:hAnsi="Arial"/>
                <w:color w:val="000000"/>
                <w:lang w:val="de-AT" w:eastAsia="de-AT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6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6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6"/>
        <w:rPr>
          <w:rFonts w:cs="Arial"/>
          <w:b/>
          <w:b/>
          <w:szCs w:val="20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ANMELDESCHLUSS für Wiener Schulmeisterschaft: 23.11.2019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lattblatt bitte per Mail senden an:</w:t>
      </w:r>
    </w:p>
    <w:p>
      <w:pPr>
        <w:pStyle w:val="Normal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Harald Artner (Mobil 0650 980 64 9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de-AT"/>
        </w:rPr>
      </w:pP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lang w:val="en-US" w:eastAsia="de-AT"/>
        </w:rPr>
        <w:t>harald.artner1@gmx.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de-AT"/>
        </w:rPr>
      </w:pPr>
      <w:r>
        <w:rPr>
          <w:rFonts w:cs="Arial" w:ascii="Arial" w:hAnsi="Arial"/>
          <w:sz w:val="20"/>
          <w:szCs w:val="20"/>
          <w:lang w:val="en-US" w:eastAsia="de-AT"/>
        </w:rPr>
      </w:r>
    </w:p>
    <w:sectPr>
      <w:headerReference w:type="default" r:id="rId2"/>
      <w:type w:val="nextPage"/>
      <w:pgSz w:w="11906" w:h="16838"/>
      <w:pgMar w:left="1021" w:right="1021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189980" cy="117792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center"/>
      <w:outlineLvl w:val="1"/>
    </w:pPr>
    <w:rPr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jc w:val="center"/>
      <w:outlineLvl w:val="8"/>
    </w:pPr>
    <w:rPr>
      <w:rFonts w:ascii="Arial" w:hAnsi="Arial" w:cs="Arial"/>
      <w:b/>
      <w:bCs/>
      <w:sz w:val="22"/>
      <w:lang w:val="de-A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WHV">
    <w:name w:val="WHV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ailformatvorlage16">
    <w:name w:val="e-mailformatvorlage16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sz w:val="22"/>
      <w:u w:val="single"/>
      <w:lang w:val="de-AT"/>
    </w:rPr>
  </w:style>
  <w:style w:type="paragraph" w:styleId="TextkrperEinzug2">
    <w:name w:val="Textkörper-Einzug 2"/>
    <w:basedOn w:val="Normal"/>
    <w:qFormat/>
    <w:pPr>
      <w:ind w:left="2124" w:hanging="1416"/>
      <w:jc w:val="right"/>
    </w:pPr>
    <w:rPr>
      <w:rFonts w:ascii="Arial" w:hAnsi="Arial" w:cs="Arial"/>
      <w:sz w:val="22"/>
      <w:lang w:val="de-AT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i/>
      <w:sz w:val="20"/>
      <w:u w:val="single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8:00Z</dcterms:created>
  <dc:creator>whv</dc:creator>
  <dc:description/>
  <cp:keywords/>
  <dc:language>en-US</dc:language>
  <cp:lastModifiedBy>Seid Jahic</cp:lastModifiedBy>
  <cp:lastPrinted>2019-10-09T14:39:00Z</cp:lastPrinted>
  <dcterms:modified xsi:type="dcterms:W3CDTF">2019-10-10T12:10:00Z</dcterms:modified>
  <cp:revision>4</cp:revision>
  <dc:subject/>
  <dc:title>Hiermit bestätige ich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644274</vt:r8>
  </property>
  <property fmtid="{D5CDD505-2E9C-101B-9397-08002B2CF9AE}" pid="3" name="_AuthorEmail">
    <vt:lpwstr>carina.linduska@siemens.com</vt:lpwstr>
  </property>
  <property fmtid="{D5CDD505-2E9C-101B-9397-08002B2CF9AE}" pid="4" name="_AuthorEmailDisplayName">
    <vt:lpwstr>Linduska, Carina (DI PA PP SIMEA FIN P)</vt:lpwstr>
  </property>
  <property fmtid="{D5CDD505-2E9C-101B-9397-08002B2CF9AE}" pid="5" name="_EmailSubject">
    <vt:lpwstr>Wg. AVISO - Tag des Sports 20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