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113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5360</wp:posOffset>
                </wp:positionH>
                <wp:positionV relativeFrom="paragraph">
                  <wp:posOffset>69215</wp:posOffset>
                </wp:positionV>
                <wp:extent cx="3265805" cy="129032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</w:rPr>
                              <w:t>Anmeldun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CHÜLERINNEN 2019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5. -8. Schulstu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tichtag 1.1.20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02.4pt;mso-wrap-distance-left:7.05pt;mso-wrap-distance-right:7.05pt;mso-wrap-distance-top:0pt;mso-wrap-distance-bottom:0pt;margin-top:5.45pt;mso-position-vertical-relative:text;margin-left:176.8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</w:rPr>
                        <w:t>Anmeldung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CHÜLERINNEN 2019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5. -8. Schulstu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tichtag 1.1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i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vertAlign w:val="superscript"/>
        </w:rPr>
        <w:t>Bezeichnung der Schule (Langstempe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center"/>
        <w:outlineLvl w:val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Adresse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r.:</w:t>
        <w:tab/>
        <w:tab/>
        <w:tab/>
        <w:tab/>
        <w:tab/>
        <w:t>Fax. Nr.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immt an der Hallenfußballmeisterschaft der Wiener Schulen 2019/20 te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erantwortliche Lehrer/in (bitte auch E-mail Adresse bekannt geben):</w:t>
        <w:tab/>
        <w:tab/>
        <w:t xml:space="preserve">           </w:t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</w:t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71545</wp:posOffset>
                </wp:positionH>
                <wp:positionV relativeFrom="paragraph">
                  <wp:posOffset>55880</wp:posOffset>
                </wp:positionV>
                <wp:extent cx="1216025" cy="1193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3.95pt;mso-wrap-distance-left:7.05pt;mso-wrap-distance-right:7.05pt;mso-wrap-distance-top:0pt;mso-wrap-distance-bottom:0pt;margin-top:4.4pt;mso-position-vertical-relative:text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71545</wp:posOffset>
                </wp:positionH>
                <wp:positionV relativeFrom="paragraph">
                  <wp:posOffset>55880</wp:posOffset>
                </wp:positionV>
                <wp:extent cx="1216025" cy="11931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und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3.95pt;mso-wrap-distance-left:7.05pt;mso-wrap-distance-right:7.05pt;mso-wrap-distance-top:0pt;mso-wrap-distance-bottom:0pt;margin-top:4.4pt;mso-position-vertical-relative:text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pict>
                          <v:oval id="shape_0" stroked="t" o:allowincell="f" style="position:absolute;margin-left:4.55pt;margin-top:7.45pt;width:79.2pt;height:7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undstempe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4615</wp:posOffset>
                </wp:positionV>
                <wp:extent cx="1006475" cy="9150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5pt;margin-top:7.45pt;width:79.2pt;height:7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6"/>
          <w:szCs w:val="16"/>
        </w:rPr>
        <w:t>Datum</w:t>
        <w:tab/>
        <w:tab/>
        <w:tab/>
        <w:tab/>
        <w:tab/>
        <w:t xml:space="preserve">                              Schulleiter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4"/>
          <w:szCs w:val="24"/>
        </w:rPr>
        <w:t xml:space="preserve">Bitte das Anmeldeformular per Fax (01/9820754) oder </w:t>
      </w:r>
      <w:r>
        <w:rPr>
          <w:rFonts w:cs="Verdana" w:ascii="Verdana" w:hAnsi="Verdana"/>
          <w:sz w:val="24"/>
          <w:szCs w:val="24"/>
          <w:lang w:val="de-AT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de-AT"/>
          </w:rPr>
          <w:t>wiener.schulen@hallenfussball.at</w:t>
        </w:r>
      </w:hyperlink>
      <w:r>
        <w:rPr>
          <w:rFonts w:cs="Verdana" w:ascii="Verdana" w:hAnsi="Verdana"/>
          <w:sz w:val="24"/>
          <w:szCs w:val="24"/>
        </w:rPr>
        <w:t xml:space="preserve"> bis z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6. Juni 201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n die Organisationsleitung übermittel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Standardeinzug">
    <w:name w:val="Standardeinzug"/>
    <w:basedOn w:val="Normal"/>
    <w:qFormat/>
    <w:pPr/>
    <w:rPr/>
  </w:style>
  <w:style w:type="paragraph" w:styleId="Briefabsatz">
    <w:name w:val="Briefabsatz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bidi w:val="0"/>
      <w:spacing w:lineRule="exact" w:line="24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16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ener.schulen@hallenfu&#223;ball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-Kopf_Li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Dr. Martin Molecz</dc:creator>
  <dc:description/>
  <cp:keywords/>
  <dc:language>en-US</dc:language>
  <cp:lastModifiedBy>TITTEL Monika</cp:lastModifiedBy>
  <cp:lastPrinted>2011-04-12T16:23:00Z</cp:lastPrinted>
  <dcterms:modified xsi:type="dcterms:W3CDTF">2019-05-21T07:20:00Z</dcterms:modified>
  <cp:revision>3</cp:revision>
  <dc:subject/>
  <dc:title>Herrn</dc:title>
</cp:coreProperties>
</file>