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andesmeisterschaften 2019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SSBALL für Schulmannschaften</w:t>
      </w:r>
    </w:p>
    <w:p>
      <w:pPr>
        <w:pStyle w:val="Normal"/>
        <w:spacing w:before="0" w:after="120"/>
        <w:jc w:val="center"/>
        <w:rPr/>
      </w:pPr>
      <w:r>
        <w:rPr>
          <w:b/>
        </w:rPr>
        <w:t>(Oberstufe ohne Abschlussklassen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LDEBLA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e Direktion der/des..............................................................................................................</w:t>
        <w:tab/>
        <w:tab/>
        <w:tab/>
        <w:tab/>
        <w:tab/>
        <w:tab/>
        <w:t>Langstamp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art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dresse: 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lefon: .............................. Fax: .............................. E-Mail: .................................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eldet eine Schulmannschaft der Alterskla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berstufe (ohne Altersklasse – ohne Abschlussklass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Landesmeisterschaft 2019/20 im </w:t>
      </w:r>
      <w:r>
        <w:rPr>
          <w:b/>
        </w:rPr>
        <w:t>FUSSBALL</w:t>
      </w:r>
      <w:r>
        <w:rPr/>
        <w:t xml:space="preserve">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des Betreuers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privat: .............................................</w:t>
        <w:tab/>
        <w:tab/>
        <w:t>E-Mail: 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Wien, ..........................................</w:t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</w:t>
      </w:r>
      <w:r>
        <w:rPr/>
        <w:t xml:space="preserve">Unterschrift d. Direktors / Direktorin u.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>Rundsiege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Die Anmeldung senden Sie bitte bis 20. 9. 2019 (per Fax) an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Mag. Ernst SCHNEIDE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GRg 1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Ettenreichgasse 41-43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100 Wie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el.: 604 42 18 ode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Fax: 604 42 18 9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Standardeinzug">
    <w:name w:val="Standardeinzug"/>
    <w:basedOn w:val="Normal"/>
    <w:qFormat/>
    <w:pPr/>
    <w:rPr/>
  </w:style>
  <w:style w:type="paragraph" w:styleId="Briefabsatz">
    <w:name w:val="Briefabsatz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bidi w:val="0"/>
      <w:spacing w:lineRule="exact" w:line="24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16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-Kopf_L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1:00Z</dcterms:created>
  <dc:creator>Dr. Martin Molecz</dc:creator>
  <dc:description/>
  <cp:keywords/>
  <dc:language>en-US</dc:language>
  <cp:lastModifiedBy>TITTEL Monika</cp:lastModifiedBy>
  <cp:lastPrinted>2017-06-20T11:31:00Z</cp:lastPrinted>
  <dcterms:modified xsi:type="dcterms:W3CDTF">2019-07-08T07:11:00Z</dcterms:modified>
  <cp:revision>2</cp:revision>
  <dc:subject/>
  <dc:title>Herrn</dc:title>
</cp:coreProperties>
</file>